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Le ….. décembre 2022,</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A M….................................................................... Préfet de …...........................................</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Madame,) Monsieur le(a) Préfet(e),</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L’article 181 de la loi n° 2021-1104 du 22 août 2021 portant lutte contre le dérèglement climatique et renforcement de la résilience et son décret d’application du 30 mars dernier interdisent l’utilisation sur le domaine public de système de chauffage ou de climatisation consommant de l’énergie.</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Cette interdiction pénalise particulièrement les activités non sédentaires, généralement exercées été comme hiver en plein air, sous abris bâchés, chapiteaux, parapluies, remorques ou camions magasins .</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En ce début de saison hivernale plutôt froid, les conditions de travail et de santé des professionnels et de leurs salariés deviennent tellement difficiles que certaines entreprises,</w:t>
      </w:r>
      <w:r>
        <w:rPr>
          <w:color w:val="000000"/>
        </w:rPr>
        <w:t xml:space="preserve"> </w:t>
      </w:r>
      <w:r>
        <w:rPr>
          <w:rFonts w:cs="Times New Roman;serif" w:ascii="Times New Roman;serif" w:hAnsi="Times New Roman;serif"/>
          <w:color w:val="000000"/>
          <w:sz w:val="24"/>
        </w:rPr>
        <w:t>au seul motif de protéger leur santé ainsi que celles de leurs salariés</w:t>
      </w:r>
      <w:r>
        <w:rPr>
          <w:color w:val="000000"/>
        </w:rPr>
        <w:t xml:space="preserve"> </w:t>
      </w:r>
      <w:r>
        <w:rPr>
          <w:rFonts w:cs="Times New Roman;serif" w:ascii="Times New Roman;serif" w:hAnsi="Times New Roman;serif"/>
          <w:color w:val="000000"/>
          <w:sz w:val="24"/>
        </w:rPr>
        <w:t>enfreignent la loi en installant des chauffages au gaz et s’exposent ainsi à une verbalisation immédiate.</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 xml:space="preserve">Pour votre compréhension, les commerçants et salariés exerçant leurs activités sur les marchés de plein vent travaillent généralement de 5 h à 13 h, voire toute une journée même lorsque les températures sont négatives sans pouvoir se réchauffer. Les alternatives au froid comme le matériel chauffant : bottes, vêtements, tabourets... ne sont pas suffisamment efficaces, ni adaptées pour rester la totalité de la durée du marché sans être paralysés par le froid. </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Cette exposition entraîne une perturbation du travail, de l’activité manuelle avec pour conséquences des gelures, des crampes, de l’hypothermie, la diminution de l’irrigation sanguine des doigts, des troubles musculosquelettiques. De plus, selon l’INRS (Institut national de recherche et de sécurité pour la prévention des accidents du travail et des maladies professionnelles), les températures en dessous de 15° peuvent déjà provoquer une pénibilité légère en cas de poste sédentaire et une vigilance s’impose lorsque la température est inférieure à 5°. Or, l’employeur a l’obligation conformément au Code du travail de protéger ses salariés contre le froid et les intempéries en extérieur (R4223-15 du code du travail).</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Par conséquent, comment les commerçants peuvent-ils assurer leur obligation envers leurs salariés avec cette interdiction ? Même si nous comprenons les enjeux environnementaux et écologiques, ils ne peuvent se faire aux dépens de la santé des salariés, commerçants, artisans et producteurs de nos marchés .</w:t>
      </w:r>
    </w:p>
    <w:p>
      <w:pPr>
        <w:pStyle w:val="TextBody"/>
        <w:widowControl w:val="false"/>
        <w:spacing w:lineRule="atLeast" w:line="100"/>
        <w:jc w:val="left"/>
        <w:rPr>
          <w:rFonts w:ascii="Times New Roman;serif" w:hAnsi="Times New Roman;serif" w:cs="Times New Roman;serif"/>
          <w:color w:val="000000"/>
          <w:sz w:val="24"/>
        </w:rPr>
      </w:pPr>
      <w:r>
        <w:rPr>
          <w:rFonts w:cs="Times New Roman;serif" w:ascii="Times New Roman;serif" w:hAnsi="Times New Roman;serif"/>
          <w:color w:val="000000"/>
          <w:sz w:val="24"/>
        </w:rPr>
        <w:t xml:space="preserve">Comme vous l'aurez compris, il ne s'agit pas du confort de personnes installées en terrasse mais bien de la dégradation des conditions de travail et de santé des entrepreneurs et de leurs salariés. Ces mêmes travailleurs qui, pendant la crise Covid, ont pris des risques pour leur santé, fait preuve d'une motivation remarquable pour garantir le meilleur approvisionnement de proximité à la population, se sentent aujourd'hui maltraités. </w:t>
      </w:r>
    </w:p>
    <w:p>
      <w:pPr>
        <w:pStyle w:val="TextBody"/>
        <w:widowControl w:val="false"/>
        <w:spacing w:lineRule="atLeast" w:line="100"/>
        <w:jc w:val="left"/>
        <w:rPr>
          <w:rFonts w:ascii="Times New Roman;serif" w:hAnsi="Times New Roman;serif" w:cs="Times New Roman;serif"/>
          <w:color w:val="000000"/>
          <w:sz w:val="24"/>
        </w:rPr>
      </w:pPr>
      <w:r>
        <w:rPr>
          <w:rFonts w:cs="Times New Roman;serif" w:ascii="Times New Roman;serif" w:hAnsi="Times New Roman;serif"/>
          <w:color w:val="000000"/>
          <w:sz w:val="24"/>
        </w:rPr>
        <w:t>La Fdération Nationale des Marchés de France est intervenue auprès de différents ministères, Madame Pascale Boyer, député des Hautes Alpes, sensibilisée à ce problème, intervient sur le même sujet à l'Assemblée Nationale.</w:t>
      </w:r>
      <w:r>
        <w:rPr/>
        <w:t xml:space="preserve">  </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Face à cette situation, nous vous demandons de prévoir une dérogation à cette interdiction pour les activités exercées au sein des halles et marchés.</w:t>
      </w:r>
    </w:p>
    <w:p>
      <w:pPr>
        <w:pStyle w:val="TextBody"/>
        <w:widowControl w:val="false"/>
        <w:spacing w:lineRule="atLeast" w:line="100"/>
        <w:jc w:val="both"/>
        <w:rPr>
          <w:rFonts w:ascii="Times New Roman;serif" w:hAnsi="Times New Roman;serif" w:cs="Times New Roman;serif"/>
          <w:color w:val="000000"/>
          <w:sz w:val="24"/>
        </w:rPr>
      </w:pPr>
      <w:bookmarkStart w:id="0" w:name="_GoBack"/>
      <w:bookmarkEnd w:id="0"/>
      <w:r>
        <w:rPr>
          <w:rFonts w:cs="Times New Roman;serif" w:ascii="Times New Roman;serif" w:hAnsi="Times New Roman;serif"/>
          <w:color w:val="000000"/>
          <w:sz w:val="24"/>
        </w:rPr>
        <w:t>Nous restons à votre disposition pour tout complément d’information et sommes prêts à vous rencontrer si besoin.</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En vous remerciant de l’attention que vous porterez à notre demande, nous vous prions d’agréer, Madame, Monsieur le Préfet, l’expression de notre respectueuse et distinguée considération.</w:t>
      </w:r>
    </w:p>
    <w:p>
      <w:pPr>
        <w:pStyle w:val="TextBody"/>
        <w:widowControl w:val="false"/>
        <w:spacing w:lineRule="atLeast" w:line="100"/>
        <w:jc w:val="both"/>
        <w:rPr>
          <w:rFonts w:ascii="Times New Roman;serif" w:hAnsi="Times New Roman;serif" w:cs="Times New Roman;serif"/>
          <w:color w:val="000000"/>
          <w:sz w:val="24"/>
        </w:rPr>
      </w:pPr>
      <w:r>
        <w:rPr>
          <w:rFonts w:cs="Times New Roman;serif" w:ascii="Times New Roman;serif" w:hAnsi="Times New Roman;serif"/>
          <w:color w:val="000000"/>
          <w:sz w:val="24"/>
        </w:rPr>
        <w:t>Le (a)  Présid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00:15Z</dcterms:created>
  <dc:creator/>
  <dc:description/>
  <dc:language>en-US</dc:language>
  <cp:lastModifiedBy/>
  <cp:revision>0</cp:revision>
  <dc:subject/>
  <dc:title/>
</cp:coreProperties>
</file>